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ol Medley 2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Silent night</w:t>
      </w:r>
      <w:r>
        <w:rPr>
          <w:rFonts w:cs="Comic Sans MS" w:ascii="Comic Sans MS" w:hAnsi="Comic Sans MS"/>
        </w:rPr>
        <w:t>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The holly and the ivy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when they are both full gr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ll the trees that are in the wood the holly bears the crow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rising of the sun and the running of the dee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playing of the merry organ sweet singing in the choi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lly bears a blossom as white as lily flow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ary bore sweet Jesus Christ to be our sweet saviou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We three kings of orient are</w:t>
      </w:r>
      <w:r>
        <w:rPr>
          <w:rFonts w:cs="Comic Sans MS" w:ascii="Comic Sans MS" w:hAnsi="Comic Sans MS"/>
        </w:rPr>
        <w:t>, bearing gifts we traverse af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ld and fountain moor and mountain following yonder sta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 – Star of wonder star of night, star with royal beauty brigh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stward leading still proceeding guide us to thy perfect light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n a King on Bethlehem plain, gold I bring to crown him aga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 for ever ceasing never, over us all to reign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Ding dong merrily on high</w:t>
      </w:r>
      <w:r>
        <w:rPr>
          <w:rFonts w:cs="Comic Sans MS" w:ascii="Comic Sans MS" w:hAnsi="Comic Sans MS"/>
        </w:rPr>
        <w:t xml:space="preserve"> in heaven the bells are ring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g dong verily the sky is riv’n with angels sing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-----ria, Hosanna in excelsis. Glo-----ria, Hosanna in excelsi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en so here below below, let steeple bells be swunge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-o, I-o, I-o, by priest and people sunge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-----ria, Hosanna in excelsis. Glo-----ria, Hosanna in excelsi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43:00Z</dcterms:created>
  <dc:creator>Guy Dearden</dc:creator>
  <dc:description/>
  <cp:keywords/>
  <dc:language>en-US</dc:language>
  <cp:lastModifiedBy>Guy Dearden</cp:lastModifiedBy>
  <dcterms:modified xsi:type="dcterms:W3CDTF">2008-08-09T18:43:00Z</dcterms:modified>
  <cp:revision>2</cp:revision>
  <dc:subject/>
  <dc:title>Away in a manger</dc:title>
</cp:coreProperties>
</file>